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rPr>
                <w:rFonts w:eastAsia="MS Mincho;‚l‚r –¾’©"/>
                <w:lang w:val="en-US" w:eastAsia="en-US"/>
              </w:rPr>
            </w:pPr>
            <w:r>
              <w:rPr>
                <w:rFonts w:eastAsia="MS Mincho;‚l‚r –¾’©"/>
                <w:lang w:val="en-US" w:eastAsia="en-US"/>
              </w:rPr>
              <w:t>Three other liquids, apart from water, that are commonly used by us are ethanol, acetic acid and kerosene. The properties of these three liquids are given in the table below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MS Mincho;‚l‚r –¾’©"/>
                <w:szCs w:val="24"/>
                <w:lang w:val="en-US" w:eastAsia="en-US"/>
              </w:rPr>
            </w:pPr>
            <w:r>
              <w:rPr>
                <w:rFonts w:eastAsia="MS Mincho;‚l‚r –¾’©"/>
                <w:szCs w:val="24"/>
                <w:lang w:val="en-US" w:eastAsia="en-US"/>
              </w:rPr>
              <w:t xml:space="preserve"> </w:t>
            </w:r>
          </w:p>
          <w:tbl>
            <w:tblPr>
              <w:tblW w:w="93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984"/>
              <w:gridCol w:w="1843"/>
              <w:gridCol w:w="3119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eastAsia="MS Mincho;‚l‚r –¾’©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Arial" w:hAnsi="Arial" w:eastAsia="MS Mincho;‚l‚r –¾’©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lang w:val="en-US" w:eastAsia="en-US"/>
                    </w:rPr>
                    <w:t>Ethano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Arial" w:hAnsi="Arial" w:eastAsia="MS Mincho;‚l‚r –¾’©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lang w:val="en-US" w:eastAsia="en-US"/>
                    </w:rPr>
                    <w:t>Acetic aci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Arial" w:hAnsi="Arial" w:eastAsia="MS Mincho;‚l‚r –¾’©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b/>
                      <w:lang w:val="en-US" w:eastAsia="en-US"/>
                    </w:rPr>
                    <w:t>Kerosene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hemical formul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H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H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OH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H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OOH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omplex mixture of long-chain hydrocarbons such as C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bscript"/>
                      <w:lang w:val="en-US" w:eastAsia="en-US"/>
                    </w:rPr>
                    <w:t>12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H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bscript"/>
                      <w:lang w:val="en-US"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 xml:space="preserve">Melting point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–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114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o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16.7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o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approx. –25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o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Boiling poin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78.3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o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118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o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approx. 200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o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Solubility in wate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very solubl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very solubl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insoluble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Acid/base propertie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neutr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weak aci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insoluble in water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Density at 25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o</w:t>
                  </w: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C, 1 atm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0.785 g mL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–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1.044 g mL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–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approx. 0.78 g mL</w:t>
                  </w:r>
                  <w:r>
                    <w:rPr>
                      <w:rFonts w:eastAsia="MS Mincho;‚l‚r –¾’©" w:cs="Arial" w:ascii="Arial" w:hAnsi="Arial"/>
                      <w:sz w:val="20"/>
                      <w:vertAlign w:val="superscript"/>
                      <w:lang w:val="en-US" w:eastAsia="en-US"/>
                    </w:rPr>
                    <w:t>–1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Flammabili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highly flammabl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flammabl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 w:eastAsia="MS Mincho;‚l‚r –¾’©" w:cs="Arial"/>
                      <w:sz w:val="20"/>
                      <w:lang w:val="en-US" w:eastAsia="en-US"/>
                    </w:rPr>
                  </w:pPr>
                  <w:r>
                    <w:rPr>
                      <w:rFonts w:eastAsia="MS Mincho;‚l‚r –¾’©" w:cs="Arial" w:ascii="Arial" w:hAnsi="Arial"/>
                      <w:sz w:val="20"/>
                      <w:lang w:val="en-US" w:eastAsia="en-US"/>
                    </w:rPr>
                    <w:t>flammable</w:t>
                  </w:r>
                </w:p>
              </w:tc>
            </w:tr>
          </w:tbl>
          <w:p>
            <w:pPr>
              <w:pStyle w:val="PTable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Draw a line structure of the molecules making up each of the three liquids (for kerosene, draw a typical molecule)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type or types of intermolecular forces exist between the molecules of these three liquids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ind w:left="15" w:hanging="0"/>
              <w:rPr/>
            </w:pPr>
            <w:r>
              <w:rPr/>
              <w:t>Explain why acetic acid has a higher boiling point than ethanol.</w:t>
            </w:r>
          </w:p>
          <w:p>
            <w:pPr>
              <w:pStyle w:val="PTablebody"/>
              <w:ind w:left="15" w:hanging="0"/>
              <w:rPr/>
            </w:pPr>
            <w:r>
              <w:rPr/>
            </w:r>
          </w:p>
          <w:p>
            <w:pPr>
              <w:pStyle w:val="PTablebody"/>
              <w:ind w:left="15" w:hanging="0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Propose a reason for why kerosene has a higher boiling point than the other two liquids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Explain why kerosene is not soluble in water, yet acetic acid is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Propose an explanation for why acetic acid acts as a weak acid in water, but ethanol is neutral. (Hint: Acids form H</w:t>
            </w:r>
            <w:r>
              <w:rPr>
                <w:vertAlign w:val="superscript"/>
              </w:rPr>
              <w:t>+</w:t>
            </w:r>
            <w:r>
              <w:rPr/>
              <w:t xml:space="preserve"> ions in water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uggest why acetic acid is more dense than ethanol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>
                <w:rFonts w:eastAsia="MS Mincho;‚l‚r –¾’©"/>
                <w:szCs w:val="20"/>
                <w:lang w:val="en-US" w:eastAsia="en-US"/>
              </w:rPr>
              <w:t xml:space="preserve">The proof of an alcoholic drink is twice the percentage, by volume, of alcohol (ethanol). For instance 90 proof whiskey contains 45% by volume of ethanol. Use these figures to show that in a 30 mL ‘shot’ of 90 proof whiskey there is 13.5 mL of ethanol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rite balanced equations to represent the burning of each of the three liquids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In terms of the liquid’s properties explain why:</w:t>
            </w:r>
          </w:p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ethanol is used in the home for cleaning purposes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acetic acid is one of the key ingredients in tomato sauce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  <w:tab/>
            </w:r>
            <w:r>
              <w:rPr/>
              <w:t>kerosene is also used as a cleaning agent in the home</w:t>
            </w:r>
          </w:p>
          <w:p>
            <w:pPr>
              <w:pStyle w:val="Phangingindent1"/>
              <w:rPr/>
            </w:pPr>
            <w:r>
              <w:rPr>
                <w:b/>
              </w:rPr>
              <w:t>d</w:t>
            </w:r>
            <w:r>
              <w:rPr/>
              <w:tab/>
              <w:t>kerosene is used as a fuel for jet engines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/>
          </w:pPr>
          <w:r>
            <w:rPr>
              <w:sz w:val="28"/>
            </w:rPr>
            <w:t>Worksheet 4.3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>Three other liquids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Inlinefigure">
    <w:name w:val="Inline figure"/>
    <w:basedOn w:val="Normal"/>
    <w:qFormat/>
    <w:pPr>
      <w:spacing w:before="180" w:after="180"/>
      <w:jc w:val="center"/>
    </w:pPr>
    <w:rPr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00:00Z</dcterms:created>
  <dc:creator/>
  <dc:description/>
  <cp:keywords/>
  <dc:language>en-US</dc:language>
  <cp:lastModifiedBy>Jill Savage</cp:lastModifiedBy>
  <cp:lastPrinted>2006-04-10T22:55:00Z</cp:lastPrinted>
  <dcterms:modified xsi:type="dcterms:W3CDTF">2009-11-08T23:27:00Z</dcterms:modified>
  <cp:revision>5</cp:revision>
  <dc:subject/>
  <dc:title/>
</cp:coreProperties>
</file>